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96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 l’ammissione al corso </w:t>
      </w:r>
      <w:r>
        <w:rPr>
          <w:rFonts w:cs="Times New Roman" w:ascii="Times New Roman" w:hAnsi="Times New Roman"/>
          <w:sz w:val="22"/>
          <w:szCs w:val="22"/>
        </w:rPr>
        <w:t xml:space="preserve">(joint degree) </w:t>
      </w:r>
      <w:r>
        <w:rPr>
          <w:rFonts w:cs="Times New Roman" w:ascii="Times New Roman" w:hAnsi="Times New Roman"/>
          <w:color w:val="000000"/>
          <w:sz w:val="22"/>
          <w:szCs w:val="22"/>
        </w:rPr>
        <w:t>per il conseguimento dei titoli di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-2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urea Magistrale in Giurisprudenza italiana e francese dell’Università degli Studi di Firenze,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968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Licence, Maîtrise en Droits français et italien e Master 2 Juriste international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96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ell’Université Paris I – Panthéon-Sorbonn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.A. 2024-202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l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La/il sottoscritta/o ________________________________________________________________________ , </w:t>
      </w:r>
    </w:p>
    <w:p>
      <w:pPr>
        <w:pStyle w:val="Normal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onsapevole che, ai sensi degli artt.75 e 76 del D.P.R. 28/12/2000 N. 445, in caso di dichiarazioni mendaci, falsità negli atti o uso di atti falsi, incorrerà nelle sanzioni penali e decadrà dai benefici conseguenti al provvedimento emanato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vere ottenuto il Diploma di Scuola secondaria superiore in data _______________ riportando la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azione _____________________ presso l’Istituto: nome _________________________________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 provincia _____________ ,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eo</w:t>
        <w:tab/>
        <w:t>□ artistico</w:t>
        <w:tab/>
        <w:t>□classico</w:t>
        <w:tab/>
        <w:t>□ linguistico</w:t>
        <w:tab/>
        <w:t>□musicale</w:t>
        <w:tab/>
        <w:tab/>
        <w:t>□ scientifico</w:t>
        <w:tab/>
        <w:tab/>
        <w:t>□ scienze umane/sociali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  <w:tab w:val="left" w:pos="6946" w:leader="none"/>
          <w:tab w:val="left" w:pos="8647" w:leader="none"/>
        </w:tabs>
        <w:spacing w:lineRule="auto" w:line="360"/>
        <w:rPr/>
      </w:pPr>
      <w:r>
        <w:rPr>
          <w:sz w:val="22"/>
          <w:szCs w:val="22"/>
        </w:rPr>
        <w:t>Istituto professionale</w:t>
        <w:tab/>
        <w:tab/>
        <w:tab/>
        <w:t>□ agrario</w:t>
        <w:tab/>
        <w:t>□ socio-sanitario</w:t>
        <w:tab/>
        <w:t>□ alberghiero</w:t>
        <w:tab/>
        <w:tab/>
        <w:tab/>
        <w:tab/>
        <w:t>□ commerciale</w:t>
        <w:tab/>
        <w:t>□ 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395" w:leader="none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>Istituto tecnico</w:t>
        <w:tab/>
        <w:tab/>
        <w:tab/>
        <w:t>□amministrazione, finanza e marketing</w:t>
        <w:tab/>
        <w:tab/>
        <w:tab/>
        <w:tab/>
        <w:tab/>
        <w:tab/>
        <w:tab/>
        <w:t>□turismo</w:t>
        <w:tab/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di possesso di doppio titolo specificare: </w:t>
        <w:tab/>
        <w:t>□ESABAC</w:t>
        <w:tab/>
        <w:t>□REIFEPRÜFUNG</w:t>
        <w:tab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□altro con votazione _______________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962" w:leader="none"/>
        </w:tabs>
        <w:jc w:val="both"/>
        <w:rPr/>
      </w:pPr>
      <w:r>
        <w:rPr>
          <w:b/>
          <w:bCs/>
          <w:sz w:val="22"/>
          <w:szCs w:val="22"/>
        </w:rPr>
        <w:t>Nel caso la votazione non sia ancora stata resa nota, la/il sottoscritta/o si impegna a comunicarla a relint@giurisprudenza.unifi.it entro il giorno di inizio delle prove di ammission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4962" w:leader="none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l’ingresso al secondo anno </w:t>
      </w:r>
      <w:r>
        <w:rPr>
          <w:bCs/>
          <w:sz w:val="22"/>
          <w:szCs w:val="22"/>
        </w:rPr>
        <w:t xml:space="preserve">(Art. 2, </w:t>
      </w:r>
      <w:bookmarkStart w:id="0" w:name="_Hlk137212771"/>
      <w:r>
        <w:rPr>
          <w:bCs/>
          <w:sz w:val="22"/>
          <w:szCs w:val="22"/>
        </w:rPr>
        <w:t>Bando per l’ammissione al corso (joint degree) per il conseguimento dei titoli di Laurea Magistrale in Giurisprudenza italiana e francese dell’Università degli Studi di Firenze, Licence, Maîtrise en Droits français et italien e Master 2 Juriste international dell’Université Paris I – Panthéon-Sorbonne)</w:t>
      </w:r>
      <w:bookmarkEnd w:id="0"/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essersi iscritto per l’a.a. 2023-2024 al primo anno del corso di Laurea Magistrale in Giurisprudenza dell’Università di _______________________________________________ 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allegato alla domanda di ammissione l’elenco degli esami universitari sosten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 , 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luogo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b/>
      <w:bCs/>
      <w:sz w:val="21"/>
      <w:szCs w:val="21"/>
      <w:lang w:val="de-DE"/>
    </w:rPr>
  </w:style>
  <w:style w:type="character" w:styleId="RientrocorpodeltestoCarattere">
    <w:name w:val="Rientro corpo del testo Carattere"/>
    <w:qFormat/>
    <w:rPr>
      <w:b/>
      <w:bCs/>
      <w:lang w:val="de-DE"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29:00Z</dcterms:created>
  <dc:creator>Unifi</dc:creator>
  <dc:description/>
  <cp:keywords/>
  <dc:language>en-US</dc:language>
  <cp:lastModifiedBy>Giurisprudenza_LM</cp:lastModifiedBy>
  <cp:lastPrinted>2017-06-19T18:10:00Z</cp:lastPrinted>
  <dcterms:modified xsi:type="dcterms:W3CDTF">2024-05-30T10:19:00Z</dcterms:modified>
  <cp:revision>3</cp:revision>
  <dc:subject/>
  <dc:title>UNIVERSITA’ DEGLI STUDI DI FIRE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75e5155e36c9c9f238eea4aacf1dcbc669b536e0543eb742f3da7656fb80f7</vt:lpwstr>
  </property>
</Properties>
</file>